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58"/>
          <w:szCs w:val="58"/>
        </w:rPr>
      </w:pPr>
      <w:r>
        <w:rPr>
          <w:rFonts w:cs="Calibri" w:ascii="Calibri" w:hAnsi="Calibri"/>
          <w:b/>
          <w:sz w:val="58"/>
          <w:szCs w:val="58"/>
        </w:rPr>
        <w:t>KORONAVIRUS – INFO PRO NAŠE PACIEN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ážení pacienti, v případě podezření na onemocnění koronavirem zůstaňte doma, omezte kontakt s ostatními osobami, dále zrušte vaše objednání na našem pracovišti odesláním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ailu na adresu recepce@chsgalen.cz, nebo odesláním SMS na tel. číslo 724 949 088, nebo telefonicky v pracovní době od 07:00 do 17:00 hod. na tel. čísle 465 350 660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OKUD MÁTE NÁSLEDUJÍCÍ PŘÍZNAKY, PROSÍM NEVSTUPUJTE DO NAŠEHO ZAŘÍZENÍ, INDIVIDUÁLNÍ DOPRAVOU ODJEĎTE DOMŮ A TELEFONICKY INFORMUJTE VAŠEHO PRAKTICKÉHO LÉKAŘE:</w:t>
      </w:r>
    </w:p>
    <w:p>
      <w:pPr>
        <w:pStyle w:val="Odstavecseseznamem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znaky virového onemocnění</w:t>
        <w:tab/>
        <w:tab/>
        <w:tab/>
        <w:tab/>
        <w:tab/>
        <w:tab/>
      </w:r>
    </w:p>
    <w:p>
      <w:pPr>
        <w:pStyle w:val="Odstavecseseznamem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cítíte se dobře</w:t>
        <w:tab/>
        <w:tab/>
        <w:tab/>
        <w:tab/>
        <w:tab/>
        <w:tab/>
        <w:tab/>
        <w:tab/>
        <w:tab/>
      </w:r>
    </w:p>
    <w:p>
      <w:pPr>
        <w:pStyle w:val="Odstavecseseznamem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te zvýšenou tělesnou teplotu nad 37 stupňů Celsia</w:t>
        <w:tab/>
        <w:tab/>
        <w:tab/>
        <w:tab/>
      </w:r>
    </w:p>
    <w:p>
      <w:pPr>
        <w:pStyle w:val="Odstavecseseznamem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te rýmu</w:t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te kašel</w:t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te dušní při námaze i v klidu</w:t>
        <w:tab/>
        <w:tab/>
        <w:tab/>
        <w:tab/>
        <w:tab/>
        <w:tab/>
        <w:tab/>
      </w:r>
    </w:p>
    <w:p>
      <w:pPr>
        <w:pStyle w:val="Odstavecseseznamem"/>
        <w:ind w:left="0" w:right="0" w:hanging="0"/>
        <w:jc w:val="both"/>
        <w:rPr/>
      </w:pPr>
      <w:r>
        <w:rPr>
          <w:b/>
          <w:sz w:val="28"/>
          <w:szCs w:val="28"/>
        </w:rPr>
        <w:t>jste unavení nebo schvácení</w:t>
        <w:tab/>
        <w:tab/>
        <w:tab/>
        <w:tab/>
        <w:tab/>
        <w:tab/>
        <w:tab/>
      </w:r>
    </w:p>
    <w:p>
      <w:pPr>
        <w:pStyle w:val="Odstavecseseznamem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te bolesti více svalů a kloubů, které začaly v posledních 14ti dnech</w:t>
        <w:tab/>
        <w:tab/>
      </w:r>
    </w:p>
    <w:p>
      <w:pPr>
        <w:pStyle w:val="Odstavecseseznamem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l jste v posledních 14ti dnech kontakt s osobou s příznaky virové infekce</w:t>
        <w:tab/>
      </w:r>
    </w:p>
    <w:p>
      <w:pPr>
        <w:pStyle w:val="Odstavecseseznamem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 jste v posledních 14ti dnech v oblasti se zvýšeným rizikem nákazy: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soké riziko nákazy: Jižní Korea, Itálie, Írán, Francie, Německo, Španělsko, Čín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řední riziko nákazy: USA, Japonsko, Švýcarsko, Velká Británie, Holandsko, Švédsko, Belgie, Norsko, Singapur, Hong Kong, Rakousko, Dánsk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VENCE - Jak se proti nákaze COVID-19 chránit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ůležité je postupovat tak, jako při klasickém respiračním a chřipkovém onemocnění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hýbat se těm, kdo jsou zjevně nemocní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ržovat základní hygienická pravidl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žívat například i dezinfekci, pokud jsme v kontaktu s lidmi, kteří trpí akutními respiračními potížem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zdržovat se v místech s vyšší koncentrací osob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jedinci, kteří trpí respiračním onemocněním, by měli dodržovat pravidla respirační hygieny – tj. při kýchání a kašlání řádně užívat nejlépe jednorázové kapesníky, při kašlání a kýchání si zakrývat ústa paží/rukávem, nikoliv rukou! (kapénky se pak mohou přenést dál)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Doporučení Ministerstva zdravotnictví občanům ČR a dalším osobám přijíždějícím z Itálie či z jiných oblastí s vysokým počtem onemocnění COVID-19 dle webu MZ ČR, k 11.3.2020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zhledem k aktuální epidemiologické situaci Ministerstvo zdravotnictví doporučuje cestovatelům, kteří pobývali v období od poloviny února 2020 v oblastech s vysokým počtem onemocnění vyvolaných novým koronavirem, aby v následujících 14 dnech po opuštění daného regionu sledovali svůj zdravotní stav se zaměřením se na příznaky počínajícího respiračního onemocnění (především horečka nad 38 st. C, dýchací obtíže, kašel) a 2krát denně si měřili tělesnou teplot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 návratu z uvedených regionů pečlivě sledujte svůj zdravotní stav. V případě výskytu výše uvedených příznaků respiračního onemocnění zůstaňte doma, omezte kontakt s ostatními osobami a telefonicky kontaktujte telefonní linku 112, operátor této linky Vám zprostředkuje kontakt s pracovníky místně příslušné krajské hygienické stanice, kteří Vám sdělí další postup k zajištění Vašeho vyšetření a prevence eventuálního šíření nákaz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ůsledně dodržujte zásady respirační hygieny, často si myjte ruce mýdlem a vodou, používejte dezinfekční prostředky s plně virucidním účinkem. Nejaktuálnější informace najdete vždy na webových stránkách Ministerstva Zdravotnictví ČR: www.mzcr.cz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</w:rPr>
  </w:style>
  <w:style w:type="character" w:styleId="Platne1">
    <w:name w:val="platne1"/>
    <w:basedOn w:val="Standardnpsmoodstavce1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napToGrid w:val="false"/>
      <w:spacing w:before="120" w:after="0"/>
      <w:jc w:val="center"/>
    </w:pPr>
    <w:rPr>
      <w:b/>
      <w:cap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Zkladntext31">
    <w:name w:val="Základní text 31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21:00Z</dcterms:created>
  <dc:creator>zdarsky</dc:creator>
  <dc:description/>
  <dc:language>en-US</dc:language>
  <cp:lastModifiedBy>Uživatel</cp:lastModifiedBy>
  <cp:lastPrinted>2020-03-15T10:25:00Z</cp:lastPrinted>
  <dcterms:modified xsi:type="dcterms:W3CDTF">2020-03-15T09:38:00Z</dcterms:modified>
  <cp:revision>3</cp:revision>
  <dc:subject/>
  <dc:title/>
</cp:coreProperties>
</file>